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СОВЕТ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ВЕНЦЫ-ЗАРЯ ГУЛЬКЕВИЧСКОГО МУНИЦИПАЛЬНОГ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АЙОНА КРАСНОДАРСКОГО КРА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  <w:t xml:space="preserve">от                        </w:t>
      </w:r>
      <w:r>
        <w:rPr>
          <w:color w:val="000000"/>
          <w:sz w:val="28"/>
          <w:szCs w:val="28"/>
          <w:u w:val="single"/>
          <w:lang w:eastAsia="zh-CN"/>
        </w:rPr>
        <w:t xml:space="preserve">г. 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 xml:space="preserve">№ </w:t>
      </w:r>
      <w:r>
        <w:rPr>
          <w:color w:val="000000"/>
          <w:sz w:val="24"/>
          <w:szCs w:val="24"/>
          <w:u w:val="single"/>
          <w:lang w:eastAsia="zh-CN"/>
        </w:rPr>
        <w:t xml:space="preserve"> ___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п. Венц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земельном налоге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статьей 57 устава сельского поселения Венцы-Заря Гулькевичского муниципального района Краснодарского края, Совет сельского поселения Венцы-Заря Гулькевичского муниципального района Краснодарского края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1. Установить на территории </w:t>
      </w:r>
      <w:r>
        <w:rPr>
          <w:sz w:val="28"/>
          <w:szCs w:val="28"/>
        </w:rPr>
        <w:t>сельского поселения Венцы-Заря Гулькевичского муниципального района Краснодарского края</w:t>
      </w:r>
      <w:r>
        <w:rPr>
          <w:iCs/>
          <w:sz w:val="28"/>
          <w:szCs w:val="28"/>
        </w:rPr>
        <w:t xml:space="preserve">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</w:t>
      </w:r>
      <w:r>
        <w:rPr>
          <w:sz w:val="28"/>
          <w:szCs w:val="28"/>
        </w:rPr>
        <w:t>сельского поселения Венцы-Заря Гулькевичского муниципального района Краснодарского кра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</w:t>
      </w:r>
      <w:r>
        <w:rPr>
          <w:rFonts w:eastAsia="Calibri"/>
          <w:sz w:val="28"/>
          <w:szCs w:val="28"/>
        </w:rPr>
        <w:t>сельского поселения Венцы-Заря</w:t>
      </w:r>
      <w:r>
        <w:rPr>
          <w:sz w:val="28"/>
          <w:szCs w:val="28"/>
        </w:rPr>
        <w:t xml:space="preserve"> Гулькевичского муниципального района Краснодарского кра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34 сессии 3 созыва Совета сельского поселения Венцы-Заря Гулькевичского района от 18 ноября 2016 года № 5 «О земельном налог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48 сессии 3 созыва Совета сельского поселения Венцы-Заря Гулькевичского района от 29 ноября 2017 года № 1 «О внесении изменений в решение 34 сессии III созыва Совета сельского поселения Венцы-Заря Гулькевичского района от 18 ноября 2016 года № 5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74 сессии 3 созыва Совета сельского поселения Венцы-Заря Гулькевичского района от 26 июля 2019 года № 2 «О внесении изменений в решение 34 сессии III созыва Совета сельского поселения Венцы-Заря Гулькевичского района от 18 ноября 2016 года № 5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4 сессия 4 созыва Совета сельского поселения Венцы-Заря Гулькевичского района от 28 ноября 2019 года № 1 «О внесении изменений в решение 34 сессии III созыва Совета сельского поселения Венцы-Заря Гулькевичского района от 18 ноября 2016 года № 5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5 сессия 4 созыва Совета сельского поселения Венцы-Заря Гулькевичского района от 20 декабря 2019 года № 4 «О внесении изменений в решение 34 сессии III созыва Совета сельского поселения Венцы-Заря Гулькевичского района от 18 ноября 2016 года № 5 «О земельном налоге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решение в общественно-политической газете Гулькевичского района «В 24 часа» и разместить на сайте сельского поселения Венцы-Заря Гулькевичского муниципального района Краснодарского кра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выполнением настоящего решения возложить </w:t>
      </w:r>
      <w:r>
        <w:rPr>
          <w:rFonts w:eastAsia="Calibri"/>
          <w:sz w:val="28"/>
          <w:szCs w:val="28"/>
        </w:rPr>
        <w:t>на постоянную комиссию Совета сельского поселения Венцы-Заря</w:t>
      </w:r>
      <w:r>
        <w:rPr>
          <w:sz w:val="28"/>
          <w:szCs w:val="28"/>
        </w:rPr>
        <w:t xml:space="preserve"> Гулькевичского муниципального района Краснодарского края</w:t>
      </w:r>
      <w:r>
        <w:rPr>
          <w:rFonts w:eastAsia="Calibri"/>
          <w:sz w:val="28"/>
          <w:szCs w:val="28"/>
        </w:rPr>
        <w:t xml:space="preserve"> по бюджету, налогам, сборам и муниципальной собственности, экономике, торговле, предпринимательств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1985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нцы-Заря Гулькевичского муниципального района Краснодарского края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________________Д.В. Вишневский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Венцы-Заря </w:t>
            </w:r>
            <w:r>
              <w:rPr>
                <w:color w:val="000000"/>
                <w:spacing w:val="4"/>
                <w:sz w:val="28"/>
                <w:szCs w:val="28"/>
              </w:rPr>
              <w:t>Гулькевичского муниципального района Краснодарского края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Л. Ярмульский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8:00Z</dcterms:created>
  <dc:creator>SamLab.ws</dc:creator>
  <dc:description/>
  <cp:keywords/>
  <dc:language>en-US</dc:language>
  <cp:lastModifiedBy>Certified Windows</cp:lastModifiedBy>
  <cp:lastPrinted>2016-11-24T14:49:00Z</cp:lastPrinted>
  <dcterms:modified xsi:type="dcterms:W3CDTF">2024-09-17T11:19:00Z</dcterms:modified>
  <cp:revision>4</cp:revision>
  <dc:subject/>
  <dc:title/>
</cp:coreProperties>
</file>